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rFonts w:eastAsia="Times New Roman"/>
          <w:lang w:val="fr-FR"/>
        </w:rPr>
        <w:t xml:space="preserve">                                                    </w:t>
      </w:r>
      <w:r>
        <w:rPr>
          <w:sz w:val="28"/>
          <w:szCs w:val="28"/>
          <w:lang w:val="fr-FR"/>
        </w:rPr>
        <w:t xml:space="preserve">Module  </w:t>
      </w:r>
      <w:r>
        <w:rPr>
          <w:b/>
          <w:bCs/>
          <w:i/>
          <w:iCs/>
          <w:sz w:val="28"/>
          <w:szCs w:val="28"/>
          <w:lang w:val="fr-FR"/>
        </w:rPr>
        <w:t>Moi et les autres</w:t>
      </w:r>
    </w:p>
    <w:p>
      <w:pPr>
        <w:pStyle w:val="Normal"/>
        <w:jc w:val="center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Questionnaire d’évaluation  par  le professeur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 la fin du module, le professeur fait l’évaluation suivante.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Il remplit ce questionnaire pour chaque élèv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35"/>
        <w:gridCol w:w="1535"/>
        <w:gridCol w:w="1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Compréhension écri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ns difficult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ela a parfois été difficile pour lu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l ne  sait pas encor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élève sait  définir les 4 points cardinaux sur une carte géographique et politique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’élève sait lire </w:t>
            </w:r>
            <w:r>
              <w:rPr/>
              <w:t>une carte</w:t>
            </w:r>
            <w:r>
              <w:rPr>
                <w:lang w:val="fr-FR"/>
              </w:rPr>
              <w:t>/</w:t>
            </w:r>
            <w:r>
              <w:rPr/>
              <w:t xml:space="preserve"> atlas</w:t>
            </w:r>
            <w:r>
              <w:rPr>
                <w:lang w:val="fr-FR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éographique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’élève sait lire une carte politique. Par ex : </w:t>
            </w:r>
            <w:r>
              <w:rPr>
                <w:i/>
                <w:iCs/>
                <w:lang w:val="fr-FR"/>
              </w:rPr>
              <w:t>les nom de pays, capitales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fr-FR"/>
              </w:rPr>
              <w:t xml:space="preserve">L’élève sait  </w:t>
            </w:r>
            <w:r>
              <w:rPr/>
              <w:t xml:space="preserve">chercher de l’information dans des livres de référence-  </w:t>
            </w:r>
            <w:r>
              <w:rPr>
                <w:lang w:val="fr-FR"/>
              </w:rPr>
              <w:t>dictionnaires,</w:t>
            </w:r>
            <w:r>
              <w:rPr/>
              <w:t xml:space="preserve">  encyclopédies, manuels, magazines,  journaux, ou sur Internet…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35"/>
        <w:gridCol w:w="1535"/>
        <w:gridCol w:w="1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Compréhension ora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ns difficult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ela a parfois été difficile pour lu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l ne sait pas encor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L’élève comprend certaines notions géographiques  de base, telles que </w:t>
            </w:r>
            <w:r>
              <w:rPr>
                <w:i/>
                <w:iCs/>
                <w:lang w:val="fr-FR"/>
              </w:rPr>
              <w:t>continent, océan, mer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’élève comprend les noms des pays de l’Europe et ce que l’enseignant explique sur ces pays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L’élève comprend les expressions qui se rapportent aux 4 points cardinaux : </w:t>
            </w:r>
            <w:r>
              <w:rPr>
                <w:i/>
                <w:iCs/>
                <w:lang w:val="fr-FR"/>
              </w:rPr>
              <w:t>à l’est, à l’ouest, au nord, au su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élève comprend des expressions pour situer : Il se trouve…, Il est situé à 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L’élève aime avoir des informations sur des pays et des peuples lointain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cs="Times New Roman"/>
                <w:lang w:val="fr-FR"/>
              </w:rPr>
            </w:pPr>
            <w:r>
              <w:rPr/>
              <w:t xml:space="preserve">L’élève aime écouter des contes populaires européens et des comptines.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35"/>
        <w:gridCol w:w="1535"/>
        <w:gridCol w:w="1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Expression  ora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ns difficult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ela a parfois été difficile pour 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Il ne sait pa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’élève sait faire une présentation simple de son pays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’élève sait faire une présentation simple d’autres  pays de l’Europe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L’élève sait </w:t>
            </w:r>
            <w:r>
              <w:rPr/>
              <w:t>caractériser</w:t>
            </w:r>
            <w:r>
              <w:rPr>
                <w:lang w:val="fr-FR"/>
              </w:rPr>
              <w:t xml:space="preserve">  et </w:t>
            </w:r>
            <w:r>
              <w:rPr/>
              <w:t>comparer</w:t>
            </w:r>
            <w:r>
              <w:rPr>
                <w:lang w:val="fr-FR"/>
              </w:rPr>
              <w:t xml:space="preserve"> </w:t>
            </w:r>
            <w:r>
              <w:rPr/>
              <w:t xml:space="preserve"> </w:t>
            </w:r>
            <w:r>
              <w:rPr>
                <w:lang w:val="fr-FR"/>
              </w:rPr>
              <w:t xml:space="preserve">d’une manière simple  </w:t>
            </w:r>
            <w:r>
              <w:rPr/>
              <w:t xml:space="preserve"> </w:t>
            </w:r>
            <w:r>
              <w:rPr>
                <w:lang w:val="fr-FR"/>
              </w:rPr>
              <w:t>d</w:t>
            </w:r>
            <w:r>
              <w:rPr/>
              <w:t>es pays européens</w:t>
            </w:r>
            <w:r>
              <w:rPr>
                <w:lang w:val="fr-FR"/>
              </w:rPr>
              <w:t xml:space="preserve">. P.ex : </w:t>
            </w:r>
            <w:r>
              <w:rPr>
                <w:i/>
                <w:iCs/>
                <w:lang w:val="fr-FR"/>
              </w:rPr>
              <w:t>Il a …habitants. C’est un grand/ petit pays. Il se trouve à… Son drapeau est …Il est plus grand/ petit que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35"/>
        <w:gridCol w:w="1535"/>
        <w:gridCol w:w="1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Expression écrit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ns difficult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ela a parfois été difficile pour lu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l ne sait pas encor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rFonts w:eastAsia="Times New Roman"/>
                <w:sz w:val="22"/>
                <w:lang w:val="fr-FR"/>
              </w:rPr>
              <w:t xml:space="preserve"> </w:t>
            </w:r>
            <w:r>
              <w:rPr>
                <w:lang w:val="fr-FR"/>
              </w:rPr>
              <w:t>L’élève sait écrire les noms des pays européens sur le cahier et sur une carte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’élève sait classer les pays européens par ordre alphabétique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lang w:val="fr-FR"/>
              </w:rPr>
              <w:t>L’élève sait créer un fichier des pays européens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 xml:space="preserve">L’élève </w:t>
            </w:r>
            <w:r>
              <w:rPr>
                <w:lang w:val="fr-FR"/>
              </w:rPr>
              <w:t>aime</w:t>
            </w:r>
            <w:r>
              <w:rPr>
                <w:sz w:val="22"/>
                <w:lang w:val="fr-FR"/>
              </w:rPr>
              <w:t xml:space="preserve"> correspondre avec des élèves de pays européens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fr-FR"/>
              </w:rPr>
              <w:t>L’élève</w:t>
            </w:r>
            <w:r>
              <w:rPr>
                <w:lang w:val="fr-FR"/>
              </w:rPr>
              <w:t xml:space="preserve"> aime travailler en groupes et réaliser les tâches avec d´autres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Tahoma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00:00Z</dcterms:created>
  <dc:creator>TMP</dc:creator>
  <dc:description/>
  <cp:keywords/>
  <dc:language>en-US</dc:language>
  <cp:lastModifiedBy>kruegerr</cp:lastModifiedBy>
  <dcterms:modified xsi:type="dcterms:W3CDTF">2009-11-19T10:00:00Z</dcterms:modified>
  <cp:revision>2</cp:revision>
  <dc:subject/>
  <dc:title>                                                    Module  Moi et les autres</dc:title>
</cp:coreProperties>
</file>